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CHƯƠNG TRÌNH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ĐẠI HỘI ĐỒNG CỔ ĐÔNG NĂM 2012</w:t>
      </w:r>
    </w:p>
    <w:p>
      <w:pPr>
        <w:pStyle w:val="Normal"/>
        <w:spacing w:before="120" w:after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CÔNG TY CỔ PHẦN NƯỚC, MÔI TRƯỜNG VÀ HẠ TẦNG KỸ THUẬT SÀI GÒN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(SAIGON WEICO)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>Thời gian:</w:t>
      </w:r>
      <w:r>
        <w:rPr/>
        <w:t xml:space="preserve"> Từ 9 giờ 00 phút ngày 26 tháng 05 năm 201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Địa điểm: 28 Phan Liêm, phường Đa kao, Q1, TP.HC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hủ trì: Ông Nguyễn Thanh Hải – Chủ tịch HĐQ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ội dung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74"/>
      </w:tblGrid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 LÀM VIỆC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9h00 đến 9h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Đón tiếp đại biểu và cổ đô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Kiểm tra tư cách cổ đông, lập danh sách cổ đông tham dự đại hội và phát thẻ biểu quyết, tài liệu dự họp.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9h30 đến 9h5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Khai mạc, giới thiệu Chủ tọa Đại hộ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sz w:val="22"/>
              </w:rPr>
              <w:t>Chủ tọa cử thư ký Đại Hội, Ban Bầu cử xin đại hội biểu quyết bầu ban Bầu c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sz w:val="22"/>
              </w:rPr>
              <w:t>Đại hội thông qua BB kiểm tra tư cách cổ đô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Đại hội thông qua chương trình đại hội, Quy chế tổ chức Đại hội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</w:rPr>
              <w:t>9h50 đến 10h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rPr>
                <w:sz w:val="22"/>
              </w:rPr>
            </w:pPr>
            <w:r>
              <w:rPr>
                <w:sz w:val="22"/>
              </w:rPr>
              <w:t>Đại hội nghe báo cáo, tờ trình về việ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57"/>
              <w:rPr/>
            </w:pPr>
            <w:r>
              <w:rPr>
                <w:sz w:val="22"/>
              </w:rPr>
              <w:t>Báo cáo tình hình hoạt động và kết quả SXKD năm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57"/>
              <w:rPr>
                <w:sz w:val="22"/>
              </w:rPr>
            </w:pPr>
            <w:r>
              <w:rPr>
                <w:sz w:val="22"/>
              </w:rPr>
              <w:t>Báo cáo quyết toán tài chính đã kiểm toán năm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57"/>
              <w:rPr>
                <w:sz w:val="22"/>
              </w:rPr>
            </w:pPr>
            <w:r>
              <w:rPr>
                <w:sz w:val="22"/>
              </w:rPr>
              <w:t>Báo cáo kế hoạch SXKD năm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57"/>
              <w:rPr>
                <w:sz w:val="22"/>
              </w:rPr>
            </w:pPr>
            <w:r>
              <w:rPr>
                <w:sz w:val="22"/>
              </w:rPr>
              <w:t>Lựa chọn Công ty kiểm toán năm tài chính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57"/>
              <w:rPr>
                <w:sz w:val="22"/>
              </w:rPr>
            </w:pPr>
            <w:r>
              <w:rPr>
                <w:sz w:val="22"/>
              </w:rPr>
              <w:t>Thù lao cho HĐQT và BKS năm 2011, trình ĐH phê duyệt tổng số tiền thù lao cho HĐQT và BKS năm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57"/>
              <w:rPr/>
            </w:pPr>
            <w:r>
              <w:rPr>
                <w:sz w:val="22"/>
              </w:rPr>
              <w:t>Báo cáo tình hình thực hiện Kế hoạch sửa chữa trụ sở công ty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</w:rPr>
              <w:t>10h30 đến 11h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Cổ đông đóng góp ý kiế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Biểu quyết và thông qua các vấn đề ở phần trên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11h00 đến 11h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Nghỉ giải la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Ban thư ký làm việc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</w:rPr>
              <w:t>11h15 đến 11h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sz w:val="22"/>
              </w:rPr>
              <w:t>Thư ký ĐH đọc biên bản, nghị quyết ĐHCĐ và Chủ tọa xin ĐH thông qu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Chủ tọa tuyên bố bế mạc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before="12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4:00Z</dcterms:created>
  <dc:creator>Guest</dc:creator>
  <dc:description/>
  <cp:keywords/>
  <dc:language>en-US</dc:language>
  <cp:lastModifiedBy>CHANGE_ME</cp:lastModifiedBy>
  <cp:lastPrinted>2012-05-15T06:41:00Z</cp:lastPrinted>
  <dcterms:modified xsi:type="dcterms:W3CDTF">2012-05-15T04:47:00Z</dcterms:modified>
  <cp:revision>13</cp:revision>
  <dc:subject/>
  <dc:title>CHƯƠNG TRÌNH</dc:title>
</cp:coreProperties>
</file>